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354" w:leader="none"/>
        </w:tabs>
        <w:ind w:firstLine="28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令和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123317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99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承　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5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73.5pt;mso-wrap-distance-left:7.1pt;mso-wrap-distance-right:7.1pt;mso-wrap-distance-top:0pt;mso-wrap-distance-bottom:0pt;margin-top:10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99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承　　認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5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道路占用工事の完了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杉並区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〒</w:t>
      </w:r>
    </w:p>
    <w:p>
      <w:pPr>
        <w:pStyle w:val="Normal"/>
        <w:ind w:firstLine="3856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住　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712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氏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</w:p>
    <w:p>
      <w:pPr>
        <w:pStyle w:val="Normal"/>
        <w:ind w:firstLine="4712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電　話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とおり工事が完了したので届け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077"/>
        <w:gridCol w:w="1725"/>
        <w:gridCol w:w="4515"/>
      </w:tblGrid>
      <w:tr>
        <w:trPr>
          <w:trHeight w:val="70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の目的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の場所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杉並区　　　　　　丁目　　　番　　　号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物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量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期間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まで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年月日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107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05" w:hanging="2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申請者及び施工者が法人の場合は、「住所」、「氏名」の欄にはそれぞれ所在地、名称及び代表者氏名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工事完了後、この完了届を杉並土木事務所に１部提出して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31:00Z</dcterms:created>
  <dc:creator>sawai-akimitsu</dc:creator>
  <dc:description/>
  <cp:keywords/>
  <dc:language>en-US</dc:language>
  <cp:lastModifiedBy>common</cp:lastModifiedBy>
  <cp:lastPrinted>2012-10-15T15:36:00Z</cp:lastPrinted>
  <dcterms:modified xsi:type="dcterms:W3CDTF">2021-08-10T08:17:00Z</dcterms:modified>
  <cp:revision>14</cp:revision>
  <dc:subject/>
  <dc:title>申請者は土木事務所へ　２部　提出</dc:title>
</cp:coreProperties>
</file>