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9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9"/>
      </w:tblGrid>
      <w:tr>
        <w:trPr>
          <w:trHeight w:val="12595" w:hRule="atLeast"/>
        </w:trPr>
        <w:tc>
          <w:tcPr>
            <w:tcW w:w="8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雇用証明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63500</wp:posOffset>
                      </wp:positionH>
                      <wp:positionV relativeFrom="page">
                        <wp:posOffset>527685</wp:posOffset>
                      </wp:positionV>
                      <wp:extent cx="5130800" cy="2014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0800" cy="2014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010"/>
                                    <w:gridCol w:w="1575"/>
                                    <w:gridCol w:w="4495"/>
                                  </w:tblGrid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住　　　　　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氏　　　　　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1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採用年月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現　　　　　　　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ア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現在雇用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イ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退　職　（　　年　　月　　日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雇用中の勤務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14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雇用中の職務経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本証明書の使用目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杉並区中小企業資金融資の創業支援資金の申込みのた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pt;height:158.65pt;mso-wrap-distance-left:7.1pt;mso-wrap-distance-right:7.1pt;mso-wrap-distance-top:0pt;mso-wrap-distance-bottom:0pt;margin-top:41.55pt;mso-position-vertical-relative:page;margin-left: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10"/>
                              <w:gridCol w:w="1575"/>
                              <w:gridCol w:w="449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住　　　　　　　所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氏　　　　　　　名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00"/>
                                      <w:kern w:val="0"/>
                                      <w:sz w:val="20"/>
                                      <w:szCs w:val="20"/>
                                    </w:rPr>
                                    <w:t>採用年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現　　　　　　　況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現在雇用中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イ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退　職　（　　年　　月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33"/>
                                      <w:kern w:val="0"/>
                                      <w:sz w:val="20"/>
                                      <w:szCs w:val="20"/>
                                    </w:rPr>
                                    <w:t>雇用中の勤務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4"/>
                                      <w:kern w:val="0"/>
                                      <w:sz w:val="20"/>
                                      <w:szCs w:val="20"/>
                                    </w:rPr>
                                    <w:t>雇用中の職務経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歴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証明書の使用目的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杉並区中小企業資金融資の創業支援資金の申込みのた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上記のとおり相違ないことを証明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72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　雇用主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住　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氏　　　名　　　　　　　　　　　　　　　　　　　　　　　　　　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（名称及び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代表者氏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電　　　話　　　　　（　　　　　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655955</wp:posOffset>
                      </wp:positionV>
                      <wp:extent cx="5133975" cy="20574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3975" cy="205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35"/>
                                    <w:gridCol w:w="1680"/>
                                    <w:gridCol w:w="855"/>
                                    <w:gridCol w:w="1470"/>
                                    <w:gridCol w:w="930"/>
                                    <w:gridCol w:w="2415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7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雇用主の事業の状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35"/>
                                            <w:kern w:val="0"/>
                                            <w:szCs w:val="21"/>
                                          </w:rPr>
                                          <w:t>従業員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創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1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　年　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7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35"/>
                                            <w:kern w:val="0"/>
                                            <w:szCs w:val="21"/>
                                          </w:rPr>
                                          <w:t>出資又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35"/>
                                            <w:kern w:val="0"/>
                                            <w:szCs w:val="21"/>
                                          </w:rPr>
                                          <w:t>資本の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万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7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315"/>
                                            <w:kern w:val="0"/>
                                            <w:szCs w:val="21"/>
                                          </w:rPr>
                                          <w:t>業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（詳しく記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してください。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取扱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都内事業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等の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7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都内事業所等の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25pt;height:162pt;mso-wrap-distance-left:7.1pt;mso-wrap-distance-right:7.1pt;mso-wrap-distance-top:0pt;mso-wrap-distance-bottom:0pt;margin-top:51.65pt;mso-position-vertical-relative:text;margin-left: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5"/>
                              <w:gridCol w:w="1680"/>
                              <w:gridCol w:w="855"/>
                              <w:gridCol w:w="1470"/>
                              <w:gridCol w:w="930"/>
                              <w:gridCol w:w="241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雇用主の事業の状況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Cs w:val="21"/>
                                    </w:rPr>
                                    <w:t>従業員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創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年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Cs w:val="21"/>
                                    </w:rPr>
                                    <w:t>出資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Cs w:val="21"/>
                                    </w:rPr>
                                    <w:t>資本の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万円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  <w:szCs w:val="21"/>
                                    </w:rPr>
                                    <w:t>業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詳しく記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してください。）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取扱品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都内事業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等の所在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都内事業所等の所在地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12"/>
          <w:szCs w:val="12"/>
        </w:rPr>
      </w:pPr>
      <w:r>
        <w:rPr>
          <w:rFonts w:cs="ＭＳ 明朝;MS Mincho" w:ascii="ＭＳ 明朝;MS Mincho" w:hAnsi="ＭＳ 明朝;MS Mincho"/>
          <w:color w:val="000000"/>
          <w:sz w:val="12"/>
          <w:szCs w:val="12"/>
        </w:rPr>
        <w:t>HP</w:t>
      </w:r>
      <w:r>
        <w:rPr>
          <w:rFonts w:ascii="ＭＳ 明朝;MS Mincho" w:hAnsi="ＭＳ 明朝;MS Mincho" w:cs="ＭＳ 明朝;MS Mincho"/>
          <w:color w:val="000000"/>
          <w:sz w:val="12"/>
          <w:szCs w:val="12"/>
        </w:rPr>
        <w:t>ダウンロード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52:00Z</dcterms:created>
  <dc:creator>Administrator</dc:creator>
  <dc:description/>
  <cp:keywords/>
  <dc:language>en-US</dc:language>
  <cp:lastModifiedBy>fujitake-tomoko</cp:lastModifiedBy>
  <dcterms:modified xsi:type="dcterms:W3CDTF">2015-04-02T04:27:00Z</dcterms:modified>
  <cp:revision>12</cp:revision>
  <dc:subject/>
  <dc:title> </dc:title>
</cp:coreProperties>
</file>