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72"/>
        <w:gridCol w:w="425"/>
        <w:gridCol w:w="1849"/>
        <w:gridCol w:w="709"/>
        <w:gridCol w:w="1559"/>
        <w:gridCol w:w="567"/>
        <w:gridCol w:w="1134"/>
        <w:gridCol w:w="567"/>
        <w:gridCol w:w="1134"/>
        <w:gridCol w:w="425"/>
        <w:gridCol w:w="1134"/>
        <w:gridCol w:w="1134"/>
        <w:gridCol w:w="86"/>
      </w:tblGrid>
      <w:tr>
        <w:trPr>
          <w:trHeight w:val="860" w:hRule="atLeast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95" w:type="dxa"/>
            <w:gridSpan w:val="1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体制省令確認シート（店舗販売業）</w:t>
            </w:r>
          </w:p>
          <w:p>
            <w:pPr>
              <w:pStyle w:val="Normal"/>
              <w:jc w:val="right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店舗名称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所在地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>杉並区　　　　　　　丁目　　　　　番　　　　　号</w:t>
            </w:r>
            <w:r>
              <w:rPr>
                <w:u w:val="single"/>
              </w:rPr>
              <w:tab/>
              <w:tab/>
              <w:tab/>
            </w:r>
            <w:r>
              <w:rPr/>
              <w:tab/>
              <w:tab/>
            </w:r>
          </w:p>
          <w:p>
            <w:pPr>
              <w:pStyle w:val="Normal"/>
              <w:autoSpaceDE w:val="false"/>
              <w:spacing w:lineRule="atLeast" w:line="296"/>
              <w:ind w:left="230" w:hanging="230"/>
              <w:jc w:val="left"/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一　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要指導医薬品又は第一類医薬品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を販売し、又は授与する店舗にあつては、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要指導医薬品又は第一類医薬品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を販売し、又は授与する営業時間内は、常時、当該店舗において薬剤師が勤務していること。</w:t>
            </w:r>
          </w:p>
          <w:p>
            <w:pPr>
              <w:pStyle w:val="Normal"/>
              <w:autoSpaceDE w:val="false"/>
              <w:spacing w:lineRule="atLeast" w:line="296"/>
              <w:ind w:left="230" w:hanging="23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二　第二類医薬品又は第三類医薬品を販売し、又は授与する営業時間内は、常時、当該店舗において薬剤師又は登録販売者が勤務していること。</w:t>
            </w:r>
          </w:p>
        </w:tc>
      </w:tr>
      <w:tr>
        <w:trPr>
          <w:trHeight w:val="1266" w:hRule="atLeast"/>
        </w:trPr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開店時間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br/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2"/>
                <w:szCs w:val="22"/>
              </w:rPr>
              <w:t>(24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2"/>
                <w:szCs w:val="22"/>
              </w:rPr>
              <w:t>時間表記：例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2"/>
                <w:szCs w:val="22"/>
              </w:rPr>
              <w:t>10:00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2"/>
                <w:szCs w:val="22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2"/>
                <w:szCs w:val="22"/>
              </w:rPr>
              <w:t>20:00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2"/>
                <w:szCs w:val="22"/>
              </w:rPr>
              <w:t>）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時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間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数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2"/>
                <w:szCs w:val="22"/>
              </w:rPr>
              <w:t>例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2"/>
                <w:szCs w:val="22"/>
              </w:rPr>
              <w:t>10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開店中要指導医薬品又は一般用医薬品を販売する時間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時間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開店中要指導医薬品を販売する時間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時間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開店中第一類医薬品を販売する時間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時間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特定販売を行う時間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開店時間外に特定販売のみを行う時間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月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火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水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木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金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土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日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合計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特定販売実施目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Ａ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≧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かつ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22:00-5:00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以外の開店時間の総和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≧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同Ａ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同Ｂ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同Ｃ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同Ｄ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同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監督設備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    Ａ    　　　　 　   Ｂ 　　　　   Ｃ  　       Ｄ　</w:t>
      </w:r>
    </w:p>
    <w:p>
      <w:pPr>
        <w:pStyle w:val="Normal"/>
        <w:ind w:firstLine="4216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</w:rPr>
        <w:t>□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4"/>
        </w:rPr>
        <w:t>　Ｂ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Ｅ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4"/>
        </w:rPr>
        <w:t>　　□　Ｃ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Ｆ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4"/>
        </w:rPr>
        <w:t>　 □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Ｄ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4"/>
        </w:rPr>
        <w:t>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Ｆ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4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1559"/>
        <w:gridCol w:w="3544"/>
        <w:gridCol w:w="1559"/>
      </w:tblGrid>
      <w:tr>
        <w:trPr>
          <w:trHeight w:val="1189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要指導医薬品又は一般用医薬品を販売する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2"/>
                <w:szCs w:val="22"/>
              </w:rPr>
              <w:t>薬剤師及び登録販売者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の週当たり勤務時間数合計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要指導医薬品又は第一類医薬品を販売する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2"/>
                <w:szCs w:val="22"/>
              </w:rPr>
              <w:t>薬剤師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の週当たり勤務時間数合計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Ｅ     　　　　                          　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10206" w:type="dxa"/>
        <w:jc w:val="left"/>
        <w:tblInd w:w="2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4"/>
        <w:gridCol w:w="709"/>
        <w:gridCol w:w="4394"/>
        <w:gridCol w:w="709"/>
      </w:tblGrid>
      <w:tr>
        <w:trPr>
          <w:trHeight w:val="693" w:hRule="atLeast"/>
        </w:trPr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要指導医薬品の情報提供及び指導並びに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一般用医薬品の情報提供を行う場所の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要指導医薬品の情報提供及び指導並びに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第一類医薬品の情報提供を行う場所の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Ｇ 　　　　　　                          　Ｈ</w:t>
      </w:r>
    </w:p>
    <w:p>
      <w:pPr>
        <w:pStyle w:val="Normal"/>
        <w:ind w:firstLine="4578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</w:rPr>
        <w:t xml:space="preserve">□  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4"/>
        </w:rPr>
        <w:t>Ｅ</w:t>
      </w: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4"/>
        </w:rPr>
        <w:t>/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4"/>
        </w:rPr>
        <w:t>Ｇ≧Ｂ    □　Ｆ</w:t>
      </w: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4"/>
        </w:rPr>
        <w:t>/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4"/>
        </w:rPr>
        <w:t>Ｈ≧Ｃ   □　Ｆ</w:t>
      </w: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4"/>
        </w:rPr>
        <w:t>/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4"/>
        </w:rPr>
        <w:t>Ｈ≧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25:00Z</dcterms:created>
  <dc:creator>H.I</dc:creator>
  <dc:description/>
  <cp:keywords/>
  <dc:language>en-US</dc:language>
  <cp:lastModifiedBy>山田　かおり</cp:lastModifiedBy>
  <cp:lastPrinted>2014-05-09T15:27:00Z</cp:lastPrinted>
  <dcterms:modified xsi:type="dcterms:W3CDTF">2021-07-26T07:13:00Z</dcterms:modified>
  <cp:revision>25</cp:revision>
  <dc:subject/>
  <dc:title>体制省令確認シート（店舗販売業）</dc:title>
</cp:coreProperties>
</file>