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Cs w:val="21"/>
          <w:bdr w:val="single" w:sz="4" w:space="0" w:color="000000"/>
        </w:rPr>
        <w:t>資料　８－１</w:t>
      </w:r>
    </w:p>
    <w:p>
      <w:pPr>
        <w:pStyle w:val="Normal"/>
        <w:ind w:right="-144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次必修研修報告書</w:t>
      </w:r>
      <w:r>
        <w:rPr/>
        <w:t>（教育センター等における研修）</w:t>
      </w:r>
    </w:p>
    <w:tbl>
      <w:tblPr>
        <w:tblW w:w="2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</w:tblGrid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校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</w:t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spacing w:lineRule="exact" w:line="100"/>
        <w:ind w:right="88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7705</wp:posOffset>
                </wp:positionV>
                <wp:extent cx="38195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552"/>
                              <w:gridCol w:w="22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4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学校名・子供園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52.75pt;mso-wrap-distance-left:7.1pt;mso-wrap-distance-right:0pt;mso-wrap-distance-top:0pt;mso-wrap-distance-bottom:0pt;margin-top:-54.1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552"/>
                        <w:gridCol w:w="22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学校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4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学校名・子供園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6"/>
        <w:gridCol w:w="2240"/>
        <w:gridCol w:w="2421"/>
        <w:gridCol w:w="1107"/>
        <w:gridCol w:w="2624"/>
      </w:tblGrid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51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２日（月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７日（月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５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までに済美教育センター研修担当まで提出する。</w:t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Cs w:val="21"/>
          <w:bdr w:val="single" w:sz="4" w:space="0" w:color="000000"/>
        </w:rPr>
        <w:t>資料　８－２</w:t>
      </w:r>
    </w:p>
    <w:p>
      <w:pPr>
        <w:pStyle w:val="Normal"/>
        <w:ind w:right="-144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次必修研修報告書</w:t>
      </w:r>
      <w:r>
        <w:rPr/>
        <w:t>（教育センター等における研修）</w:t>
      </w:r>
    </w:p>
    <w:tbl>
      <w:tblPr>
        <w:tblW w:w="2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</w:tblGrid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校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</w:t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00"/>
        <w:ind w:right="8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7705</wp:posOffset>
                </wp:positionV>
                <wp:extent cx="3819525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552"/>
                              <w:gridCol w:w="22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4" w:leader="none"/>
                                    </w:tabs>
                                    <w:ind w:right="-6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名・子供園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52.75pt;mso-wrap-distance-left:7.1pt;mso-wrap-distance-right:0pt;mso-wrap-distance-top:0pt;mso-wrap-distance-bottom:0pt;margin-top:-54.1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552"/>
                        <w:gridCol w:w="22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4" w:leader="none"/>
                              </w:tabs>
                              <w:ind w:right="-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名・子供園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6"/>
        <w:gridCol w:w="2240"/>
        <w:gridCol w:w="2421"/>
        <w:gridCol w:w="1107"/>
        <w:gridCol w:w="2624"/>
      </w:tblGrid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51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月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szCs w:val="21"/>
              </w:rPr>
              <w:t>日（金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szCs w:val="21"/>
              </w:rPr>
            </w:pPr>
            <w:r>
              <w:rPr>
                <w:szCs w:val="21"/>
              </w:rPr>
              <w:t>７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szCs w:val="21"/>
              </w:rPr>
              <w:t>日（火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月２日（木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８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までに済美教育センター研修担当まで提出する。</w:t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Cs w:val="21"/>
          <w:bdr w:val="single" w:sz="4" w:space="0" w:color="000000"/>
        </w:rPr>
        <w:t>資料　８－３</w:t>
      </w:r>
    </w:p>
    <w:p>
      <w:pPr>
        <w:pStyle w:val="Normal"/>
        <w:ind w:right="-144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次必修研修報告書</w:t>
      </w:r>
      <w:r>
        <w:rPr/>
        <w:t>（教育センター等における研修）</w:t>
      </w:r>
    </w:p>
    <w:tbl>
      <w:tblPr>
        <w:tblW w:w="2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</w:tblGrid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校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</w:t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00"/>
        <w:ind w:right="8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87705</wp:posOffset>
                </wp:positionV>
                <wp:extent cx="3819525" cy="66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552"/>
                              <w:gridCol w:w="22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4" w:leader="none"/>
                                    </w:tabs>
                                    <w:ind w:right="-6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名・子供園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52.75pt;mso-wrap-distance-left:7.1pt;mso-wrap-distance-right:0pt;mso-wrap-distance-top:0pt;mso-wrap-distance-bottom:0pt;margin-top:-54.1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552"/>
                        <w:gridCol w:w="22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4" w:leader="none"/>
                              </w:tabs>
                              <w:ind w:right="-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名・子供園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6"/>
        <w:gridCol w:w="2240"/>
        <w:gridCol w:w="2421"/>
        <w:gridCol w:w="1107"/>
        <w:gridCol w:w="2624"/>
      </w:tblGrid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51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９月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szCs w:val="21"/>
              </w:rPr>
              <w:t>日（木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日、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、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９回研修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６日の受講生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に、</w:t>
      </w:r>
    </w:p>
    <w:p>
      <w:pPr>
        <w:pStyle w:val="Normal"/>
        <w:spacing w:lineRule="exact" w:line="260"/>
        <w:ind w:firstLine="19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９回研修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の受講生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４日までに済美教育センター研修担当まで提出する。</w:t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Cs w:val="21"/>
          <w:bdr w:val="single" w:sz="4" w:space="0" w:color="000000"/>
        </w:rPr>
        <w:t>資料　８－４</w:t>
      </w:r>
    </w:p>
    <w:p>
      <w:pPr>
        <w:pStyle w:val="Normal"/>
        <w:ind w:right="-144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次必修研修報告書</w:t>
      </w:r>
      <w:r>
        <w:rPr/>
        <w:t>（教育センター等における研修）</w:t>
      </w:r>
    </w:p>
    <w:tbl>
      <w:tblPr>
        <w:tblW w:w="2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</w:tblGrid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校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</w:t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00"/>
        <w:ind w:right="8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87705</wp:posOffset>
                </wp:positionV>
                <wp:extent cx="3819525" cy="669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552"/>
                              <w:gridCol w:w="22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4" w:leader="none"/>
                                    </w:tabs>
                                    <w:ind w:right="-6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名・子供園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52.75pt;mso-wrap-distance-left:7.1pt;mso-wrap-distance-right:0pt;mso-wrap-distance-top:0pt;mso-wrap-distance-bottom:0pt;margin-top:-54.1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552"/>
                        <w:gridCol w:w="22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4" w:leader="none"/>
                              </w:tabs>
                              <w:ind w:right="-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名・子供園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6"/>
        <w:gridCol w:w="2240"/>
        <w:gridCol w:w="2421"/>
        <w:gridCol w:w="1107"/>
        <w:gridCol w:w="2624"/>
      </w:tblGrid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51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月４日までに済美教育センター研修担当まで提出する。</w:t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Cs w:val="21"/>
          <w:bdr w:val="single" w:sz="4" w:space="0" w:color="000000"/>
        </w:rPr>
        <w:t>資料　８－５</w:t>
      </w:r>
    </w:p>
    <w:p>
      <w:pPr>
        <w:pStyle w:val="Normal"/>
        <w:ind w:right="-144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次必修研修報告書</w:t>
      </w:r>
      <w:r>
        <w:rPr/>
        <w:t>（課題別研修用－１）</w:t>
      </w:r>
    </w:p>
    <w:tbl>
      <w:tblPr>
        <w:tblW w:w="2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</w:tblGrid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校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</w:t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00"/>
        <w:ind w:right="8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87705</wp:posOffset>
                </wp:positionV>
                <wp:extent cx="3819525" cy="669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552"/>
                              <w:gridCol w:w="22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4" w:leader="none"/>
                                    </w:tabs>
                                    <w:ind w:right="-6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52.75pt;mso-wrap-distance-left:7.1pt;mso-wrap-distance-right:0pt;mso-wrap-distance-top:0pt;mso-wrap-distance-bottom:0pt;margin-top:-54.1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552"/>
                        <w:gridCol w:w="22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4" w:leader="none"/>
                              </w:tabs>
                              <w:ind w:right="-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6"/>
        <w:gridCol w:w="2240"/>
        <w:gridCol w:w="2421"/>
        <w:gridCol w:w="1107"/>
        <w:gridCol w:w="2624"/>
      </w:tblGrid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51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回分の研修終了後、済美教育センター研修担当まで提出する。</w:t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Cs w:val="21"/>
          <w:bdr w:val="single" w:sz="4" w:space="0" w:color="000000"/>
        </w:rPr>
        <w:t>資料　８－６</w:t>
      </w:r>
    </w:p>
    <w:p>
      <w:pPr>
        <w:pStyle w:val="Normal"/>
        <w:ind w:right="-144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次必修研修報告書</w:t>
      </w:r>
      <w:r>
        <w:rPr/>
        <w:t>（課題別研修用－２）</w:t>
      </w:r>
    </w:p>
    <w:tbl>
      <w:tblPr>
        <w:tblW w:w="2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</w:tblGrid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校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</w:t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00"/>
        <w:ind w:right="8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87705</wp:posOffset>
                </wp:positionV>
                <wp:extent cx="3819525" cy="669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552"/>
                              <w:gridCol w:w="22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4" w:leader="none"/>
                                    </w:tabs>
                                    <w:ind w:right="-6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52.75pt;mso-wrap-distance-left:7.1pt;mso-wrap-distance-right:0pt;mso-wrap-distance-top:0pt;mso-wrap-distance-bottom:0pt;margin-top:-54.1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552"/>
                        <w:gridCol w:w="22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4" w:leader="none"/>
                              </w:tabs>
                              <w:ind w:right="-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6"/>
        <w:gridCol w:w="2240"/>
        <w:gridCol w:w="2421"/>
        <w:gridCol w:w="1107"/>
        <w:gridCol w:w="2624"/>
      </w:tblGrid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51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回分の研修終了後、済美教育センター研修担当まで提出する。</w:t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Cs w:val="21"/>
          <w:bdr w:val="single" w:sz="4" w:space="0" w:color="000000"/>
        </w:rPr>
        <w:t>資料　８－７</w:t>
      </w:r>
    </w:p>
    <w:p>
      <w:pPr>
        <w:pStyle w:val="Normal"/>
        <w:ind w:right="-144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若手選択必修研修報告書</w:t>
      </w:r>
      <w:r>
        <w:rPr/>
        <w:t>（幼稚園教諭用－１）</w:t>
      </w:r>
    </w:p>
    <w:tbl>
      <w:tblPr>
        <w:tblW w:w="2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</w:tblGrid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園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</w:t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00"/>
        <w:ind w:right="8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87705</wp:posOffset>
                </wp:positionV>
                <wp:extent cx="3819525" cy="669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552"/>
                              <w:gridCol w:w="22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4" w:leader="none"/>
                                    </w:tabs>
                                    <w:ind w:right="-6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子供園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52.75pt;mso-wrap-distance-left:7.1pt;mso-wrap-distance-right:0pt;mso-wrap-distance-top:0pt;mso-wrap-distance-bottom:0pt;margin-top:-54.1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552"/>
                        <w:gridCol w:w="22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4" w:leader="none"/>
                              </w:tabs>
                              <w:ind w:right="-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子供園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6"/>
        <w:gridCol w:w="2240"/>
        <w:gridCol w:w="2421"/>
        <w:gridCol w:w="1107"/>
        <w:gridCol w:w="2624"/>
      </w:tblGrid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51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回分の研修終了後、済美教育センター研修担当まで提出する。</w:t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Cs w:val="21"/>
          <w:bdr w:val="single" w:sz="4" w:space="0" w:color="000000"/>
        </w:rPr>
        <w:t>資料　８－８</w:t>
      </w:r>
    </w:p>
    <w:p>
      <w:pPr>
        <w:pStyle w:val="Normal"/>
        <w:ind w:right="-144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若手選択必修研修報告書</w:t>
      </w:r>
      <w:r>
        <w:rPr/>
        <w:t>（幼稚園教諭用－２）</w:t>
      </w:r>
    </w:p>
    <w:tbl>
      <w:tblPr>
        <w:tblW w:w="2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</w:tblGrid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　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園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</w:t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00"/>
        <w:ind w:right="88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687705</wp:posOffset>
                </wp:positionV>
                <wp:extent cx="3819525" cy="669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552"/>
                              <w:gridCol w:w="22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4" w:leader="none"/>
                                    </w:tabs>
                                    <w:ind w:right="-6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子供園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52.75pt;mso-wrap-distance-left:7.1pt;mso-wrap-distance-right:0pt;mso-wrap-distance-top:0pt;mso-wrap-distance-bottom:0pt;margin-top:-54.1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552"/>
                        <w:gridCol w:w="22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4" w:leader="none"/>
                              </w:tabs>
                              <w:ind w:right="-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子供園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6"/>
        <w:gridCol w:w="2240"/>
        <w:gridCol w:w="2421"/>
        <w:gridCol w:w="1107"/>
        <w:gridCol w:w="2624"/>
      </w:tblGrid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51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月日（曜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内容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49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righ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right="884" w:hanging="0"/>
              <w:jc w:val="left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ind w:right="-99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4" w:hanging="0"/>
              <w:rPr>
                <w:szCs w:val="21"/>
              </w:rPr>
            </w:pPr>
            <w:r>
              <w:rPr>
                <w:szCs w:val="21"/>
              </w:rPr>
              <w:t>感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回分の研修終了後、済美教育センター研修担当まで提出する。</w:t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680" w:footer="0" w:bottom="567"/>
      <w:pgNumType w:start="5"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9:00Z</dcterms:created>
  <dc:creator>kurosawa-yoshika</dc:creator>
  <dc:description/>
  <cp:keywords/>
  <dc:language>en-US</dc:language>
  <cp:lastModifiedBy>baba-masato</cp:lastModifiedBy>
  <cp:lastPrinted>2017-03-21T14:39:00Z</cp:lastPrinted>
  <dcterms:modified xsi:type="dcterms:W3CDTF">2018-05-30T07:55:00Z</dcterms:modified>
  <cp:revision>5</cp:revision>
  <dc:subject/>
  <dc:title>【研修終了後１０日以内に、指導室黒澤まで提出する</dc:title>
</cp:coreProperties>
</file>