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Normal"/>
        <w:spacing w:before="180" w:after="0"/>
        <w:jc w:val="center"/>
        <w:rPr/>
      </w:pPr>
      <w:r>
        <w:rPr>
          <w:sz w:val="22"/>
          <w:szCs w:val="22"/>
        </w:rPr>
        <w:t>（建築物に係る新築工事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7"/>
        <w:gridCol w:w="3474"/>
        <w:gridCol w:w="32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pacing w:val="61"/>
                <w:kern w:val="0"/>
                <w:sz w:val="23"/>
                <w:szCs w:val="23"/>
              </w:rPr>
              <w:t>工程ごとの作業内容及び解体方</w:t>
            </w:r>
            <w:r>
              <w:rPr>
                <w:spacing w:val="-3"/>
                <w:kern w:val="0"/>
                <w:sz w:val="23"/>
                <w:szCs w:val="23"/>
              </w:rPr>
              <w:t>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　　　　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　業　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別解体等の方法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造成</w:t>
            </w:r>
            <w:r>
              <w:rPr/>
              <w:t>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基礎・基礎ぐ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上部構造部分・外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建築設備・内装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　　　　　　　　　　　　　　　　　　　　　　　　　　　　　　　　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　　　　　　　　別紙のとおり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（特定建設資材廃棄物について記載されていれば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定建設資材廃棄物の再資源化等に要する費用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  <w:r>
        <w:br w:type="page"/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tbl>
      <w:tblPr>
        <w:tblW w:w="96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15"/>
        <w:gridCol w:w="3715"/>
      </w:tblGrid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42:00Z</dcterms:created>
  <dc:creator>東京都都市整備局</dc:creator>
  <dc:description>対象建設工事の請負契約に係る書面の記載事項</dc:description>
  <dc:language>en-US</dc:language>
  <cp:lastModifiedBy>T.SAKAMOTO</cp:lastModifiedBy>
  <dcterms:modified xsi:type="dcterms:W3CDTF">2003-10-02T04:11:00Z</dcterms:modified>
  <cp:revision>5</cp:revision>
  <dc:subject/>
  <dc:title>法第13条及び省令第４条に基づく書面</dc:title>
</cp:coreProperties>
</file>