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第５号様式）  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見　  積   　書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1"/>
        <w:gridCol w:w="2409"/>
        <w:gridCol w:w="4909"/>
      </w:tblGrid>
      <w:tr>
        <w:trPr>
          <w:trHeight w:val="6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座運営管理等業務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座調整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　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￥１講座あたりの単価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講座</w:t>
            </w:r>
          </w:p>
        </w:tc>
      </w:tr>
      <w:tr>
        <w:trPr>
          <w:trHeight w:val="17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座運営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講座定員４０名以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コマあたりの単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コ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講座定員４０名～８０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コマあたりの単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コ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定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８０名以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コマあたりの単価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コ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　　　　　　　円</w:t>
            </w:r>
          </w:p>
        </w:tc>
      </w:tr>
      <w:tr>
        <w:trPr>
          <w:trHeight w:val="53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地域課主催講座のファシリテーター業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コマあたりの単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コ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　　　　　　　円</w:t>
            </w:r>
          </w:p>
        </w:tc>
      </w:tr>
      <w:tr>
        <w:trPr>
          <w:trHeight w:val="99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ぎな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の広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募集案内、ポス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ラシ、ホームページに係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 　　　　　　　  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内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広報に係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 　　　　　　　  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内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活動入門講座の企画・調整及び実施業務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活動入門講座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　　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活動入門講座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　　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内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業務に係る経費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内訳も詳しく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連絡窓口運営費や交通費等、委託業務遂行に必要な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1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計　　　　　　　　　円</w:t>
            </w:r>
          </w:p>
        </w:tc>
      </w:tr>
      <w:tr>
        <w:trPr>
          <w:trHeight w:val="9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②＋③＋④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税抜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）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firstLine="160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　　円</w:t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費税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firstLine="1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　　円</w:t>
            </w:r>
          </w:p>
        </w:tc>
      </w:tr>
      <w:tr>
        <w:trPr>
          <w:trHeight w:val="12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＋②＋③＋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見積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税込み）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提案上限金額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  <w:t>5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円（消費税及び地方消費税含む）です。　</w:t>
            </w:r>
          </w:p>
          <w:p>
            <w:pPr>
              <w:pStyle w:val="Normal"/>
              <w:ind w:firstLine="8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56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56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56"/>
              </w:rPr>
              <w:t>円（税込み）</w:t>
            </w:r>
          </w:p>
        </w:tc>
      </w:tr>
      <w:tr>
        <w:trPr>
          <w:trHeight w:val="1726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➀②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係る人件費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</w:tc>
        <w:tc>
          <w:tcPr>
            <w:tcW w:w="90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責任者　　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内訳＞　　単価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座管理責任者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内訳＞　　単価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座担当者　　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内訳＞　　単価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3:00Z</dcterms:created>
  <dc:creator>杉並区役所</dc:creator>
  <dc:description/>
  <cp:keywords/>
  <dc:language>en-US</dc:language>
  <cp:lastModifiedBy>bushida-tadashi</cp:lastModifiedBy>
  <cp:lastPrinted>2020-09-07T18:46:00Z</cp:lastPrinted>
  <dcterms:modified xsi:type="dcterms:W3CDTF">2023-06-28T06:11:00Z</dcterms:modified>
  <cp:revision>3</cp:revision>
  <dc:subject/>
  <dc:title>様式１</dc:title>
</cp:coreProperties>
</file>