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グループ支援届出書</w:t>
      </w:r>
    </w:p>
    <w:p>
      <w:pPr>
        <w:pStyle w:val="Normal"/>
        <w:tabs>
          <w:tab w:val="clear" w:pos="840"/>
          <w:tab w:val="left" w:pos="736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実施前に、障害者施策課管理係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要件や注意点等はガイドラインを参照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977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杉障策契第　　　号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7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　）</w:t>
            </w:r>
          </w:p>
        </w:tc>
      </w:tr>
      <w:tr>
        <w:trPr>
          <w:trHeight w:val="210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・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受給</w:t>
      </w:r>
      <w:r>
        <w:rPr/>
        <w:t>者名簿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57"/>
        <w:gridCol w:w="10"/>
        <w:gridCol w:w="317"/>
        <w:gridCol w:w="321"/>
        <w:gridCol w:w="318"/>
        <w:gridCol w:w="318"/>
        <w:gridCol w:w="3391"/>
        <w:gridCol w:w="2968"/>
      </w:tblGrid>
      <w:tr>
        <w:trPr>
          <w:trHeight w:val="7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4"/>
                <w:szCs w:val="21"/>
              </w:rPr>
            </w:pPr>
            <w:r>
              <w:rPr>
                <w:rFonts w:eastAsia="HG行書体" w:cs="ＭＳ ゴシック;MS Gothic" w:ascii="HG行書体" w:hAnsi="HG行書体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4"/>
                <w:szCs w:val="21"/>
              </w:rPr>
            </w:pPr>
            <w:r>
              <w:rPr>
                <w:rFonts w:eastAsia="HG行書体" w:cs="ＭＳ ゴシック;MS Gothic" w:ascii="HG行書体" w:hAnsi="HG行書体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受給者同意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杉並区障害者等移動支援事業の実施にあたり、グループ支援を行うことについて同意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386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者氏名（※）及び押印（署名可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給者が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未満の場合は、保護者氏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グループ支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-164465</wp:posOffset>
                </wp:positionV>
                <wp:extent cx="130492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9.8pt;mso-wrap-distance-left:9.05pt;mso-wrap-distance-right:9.05pt;mso-wrap-distance-top:0pt;mso-wrap-distance-bottom:0pt;margin-top:-12.95pt;mso-position-vertical-relative:text;margin-left:3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6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実施前に、障害者施策課管理係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要件や注意点等はガイドラインを参照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2977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ガイドヘルプ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杉障策契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－○○○○－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7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・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さん宅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さん宅（バス）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さん宅（徒歩）→荻窪駅（徒歩）→新宿駅（電車）→○○映画館（徒歩）→○○レストラン（徒歩）→新宿駅（徒歩）→荻窪駅（電車）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さん宅（徒歩）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さん宅（徒歩）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さん宅（バ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受給者</w:t>
      </w:r>
      <w:r>
        <w:rPr/>
        <w:t>名簿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57"/>
        <w:gridCol w:w="10"/>
        <w:gridCol w:w="317"/>
        <w:gridCol w:w="321"/>
        <w:gridCol w:w="318"/>
        <w:gridCol w:w="318"/>
        <w:gridCol w:w="3391"/>
        <w:gridCol w:w="2968"/>
      </w:tblGrid>
      <w:tr>
        <w:trPr>
          <w:trHeight w:val="7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Ａ　○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××</w:t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Ｂ　○○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行書体" w:cs="ＭＳ ゴシック;MS Gothic" w:ascii="HG行書体" w:hAnsi="HG行書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Ｃ　○○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行書体" w:cs="ＭＳ ゴシック;MS Gothic" w:ascii="HG行書体" w:hAnsi="HG行書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  <w:szCs w:val="21"/>
              </w:rPr>
              <w:t>000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受給者同意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杉並区障害者等移動支援事業の実施にあたり、グループ支援を行うことについて同意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386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者氏名（※）及び押印（署名可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0"/>
              </w:rPr>
              <w:t>Ａ　○○　　　　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杉並区○○１－２－３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0"/>
              </w:rPr>
              <w:t>Ｂ　○○　　　　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杉並区○○２－３－４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0"/>
              </w:rPr>
              <w:t>Ｃ　○○　　　　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杉並区○○３－４－５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給者が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未満の場合は、保護者氏名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＜杉並区移動書式</w:t>
    </w:r>
    <w:r>
      <w:rPr>
        <w:sz w:val="16"/>
      </w:rPr>
      <w:t>K</w:t>
    </w:r>
    <w:r>
      <w:rPr>
        <w:sz w:val="16"/>
      </w:rPr>
      <w:t>＞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9:00Z</dcterms:created>
  <dc:creator>Windows ユーザー</dc:creator>
  <dc:description/>
  <cp:keywords/>
  <dc:language>en-US</dc:language>
  <cp:lastModifiedBy>common</cp:lastModifiedBy>
  <cp:lastPrinted>2021-03-02T21:44:00Z</cp:lastPrinted>
  <dcterms:modified xsi:type="dcterms:W3CDTF">2021-03-15T02:56:00Z</dcterms:modified>
  <cp:revision>29</cp:revision>
  <dc:subject/>
  <dc:title/>
</cp:coreProperties>
</file>