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第３号様式（第６条関係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160"/>
        <w:gridCol w:w="540"/>
        <w:gridCol w:w="1440"/>
        <w:gridCol w:w="360"/>
        <w:gridCol w:w="2531"/>
      </w:tblGrid>
      <w:tr>
        <w:trPr>
          <w:trHeight w:val="508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杉並区長　あて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建築主　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法人にあっては、その事務所の所在地、名称、代表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　識　　設　　置　　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下記建築物に係る標識を令和　　年　　月　　日に設置したので、杉並区建築物の建築に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環境への配慮等に関する指導要綱第６条第１項に基づき標識設置届を提出します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8"/>
                <w:kern w:val="0"/>
                <w:sz w:val="22"/>
                <w:szCs w:val="22"/>
              </w:rPr>
              <w:t>建築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設計者住所・氏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施工者住所・氏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建築敷地の所在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並区　　　　　　　丁目　　　番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住居表示　　　丁目　　番）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44"/>
                <w:kern w:val="0"/>
                <w:sz w:val="22"/>
                <w:szCs w:val="22"/>
              </w:rPr>
              <w:t>建築物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用途地</w:t>
            </w:r>
            <w:r>
              <w:rPr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　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・準防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指定なし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高度地</w:t>
            </w:r>
            <w:r>
              <w:rPr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指定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致地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主要用</w:t>
            </w:r>
            <w:r>
              <w:rPr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に係る部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以外の部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区域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延べ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地上　　階・地下　　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高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連絡先　住所　　　　　　　　　　　名称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担当　　　　　　　　　　　電話番号　　　　　　　　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注意）標識設置届副本については正本のコピーでも可（表面のみ）</w:t>
            </w:r>
          </w:p>
        </w:tc>
      </w:tr>
    </w:tbl>
    <w:p>
      <w:pPr>
        <w:pStyle w:val="Normal"/>
        <w:rPr/>
      </w:pPr>
      <w:r>
        <w:rPr/>
        <w:t>第３号様式（裏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（別紙可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識設置位置図（別紙可）</w:t>
            </w:r>
          </w:p>
        </w:tc>
      </w:tr>
      <w:tr>
        <w:trPr>
          <w:trHeight w:val="6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遠景写真（別紙可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景写真（別紙可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0:00Z</dcterms:created>
  <dc:creator>情報システム課</dc:creator>
  <dc:description/>
  <cp:keywords/>
  <dc:language>en-US</dc:language>
  <cp:lastModifiedBy>kusama-sousuke</cp:lastModifiedBy>
  <cp:lastPrinted>2021-09-16T14:50:00Z</cp:lastPrinted>
  <dcterms:modified xsi:type="dcterms:W3CDTF">2021-09-16T05:50:00Z</dcterms:modified>
  <cp:revision>22</cp:revision>
  <dc:subject/>
  <dc:title>杉並区建築物の建築に係る住環境に関する指導要綱（案）</dc:title>
</cp:coreProperties>
</file>