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46990</wp:posOffset>
                      </wp:positionV>
                      <wp:extent cx="5397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3.7pt;mso-position-vertical-relative:text;margin-left:2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54305</wp:posOffset>
                      </wp:positionV>
                      <wp:extent cx="53975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除　　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.15pt;mso-position-vertical-relative:text;margin-left:7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　　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建築物を　　　　　　したので、杉並区建築基準法施行細則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第４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杉並区長　あて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536" w:hanging="0"/>
              <w:rPr/>
            </w:pPr>
            <w:r>
              <w:rPr>
                <w:sz w:val="18"/>
                <w:szCs w:val="18"/>
              </w:rPr>
              <w:t>電話　　　　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6035</wp:posOffset>
                      </wp:positionV>
                      <wp:extent cx="2555875" cy="2266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26800"/>
                              </a:xfrm>
                              <a:prstGeom prst="bracketPair">
                                <a:avLst>
                                  <a:gd name="adj" fmla="val 11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2.05pt;width:201.2pt;height:1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事務所の所在地、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8324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83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"/>
                                    <w:gridCol w:w="2081"/>
                                    <w:gridCol w:w="6152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160" w:before="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　杉並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22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構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6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259" w:leader="none"/>
                                            <w:tab w:val="left" w:pos="2286" w:leader="none"/>
                                            <w:tab w:val="left" w:pos="3777" w:leader="none"/>
                                            <w:tab w:val="left" w:pos="5269" w:leader="none"/>
                                            <w:tab w:val="left" w:pos="6557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7" w:after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、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特定建築物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：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295" w:leader="none"/>
                                            <w:tab w:val="left" w:pos="2890" w:leader="none"/>
                                            <w:tab w:val="left" w:pos="3486" w:leader="none"/>
                                            <w:tab w:val="left" w:pos="421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除却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除却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45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59.25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081"/>
                              <w:gridCol w:w="61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　杉並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22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構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69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259" w:leader="none"/>
                                      <w:tab w:val="left" w:pos="2286" w:leader="none"/>
                                      <w:tab w:val="left" w:pos="3777" w:leader="none"/>
                                      <w:tab w:val="left" w:pos="5269" w:leader="none"/>
                                      <w:tab w:val="left" w:pos="6557" w:leader="none"/>
                                    </w:tabs>
                                    <w:kinsoku w:val="false"/>
                                    <w:overflowPunct w:val="false"/>
                                    <w:spacing w:before="57" w:after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上　　　階・地下　　　階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、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特定建築物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：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295" w:leader="none"/>
                                      <w:tab w:val="left" w:pos="2890" w:leader="none"/>
                                      <w:tab w:val="left" w:pos="3486" w:leader="none"/>
                                      <w:tab w:val="left" w:pos="421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除却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除却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45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left="185" w:hanging="0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１　※印のある欄は、記入しないでください</w:t>
            </w:r>
            <w:r>
              <w:rPr>
                <w:spacing w:val="-9"/>
                <w:sz w:val="18"/>
                <w:szCs w:val="18"/>
              </w:rPr>
              <w:t>。</w:t>
            </w:r>
          </w:p>
          <w:p>
            <w:pPr>
              <w:pStyle w:val="TextBody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２</w:t>
            </w:r>
            <w:r>
              <w:rPr>
                <w:spacing w:val="10"/>
                <w:sz w:val="18"/>
                <w:szCs w:val="18"/>
              </w:rPr>
              <w:t>　使用休止期間が変更になる場合は、改めて建築物使用休止届を提出してください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TextBody"/>
              <w:ind w:left="185" w:hanging="0"/>
              <w:rPr>
                <w:lang w:val="en-US" w:eastAsia="ja-JP"/>
              </w:rPr>
            </w:pPr>
            <w:r>
              <w:rPr>
                <w:sz w:val="18"/>
                <w:szCs w:val="18"/>
                <w:lang w:eastAsia="ja-JP"/>
              </w:rPr>
              <w:t>３</w:t>
            </w:r>
            <w:r>
              <w:rPr>
                <w:spacing w:val="10"/>
                <w:sz w:val="18"/>
                <w:szCs w:val="18"/>
              </w:rPr>
              <w:t>　６の欄は、建築物を除却する場合、該当するものをすべて記入してください</w:t>
            </w:r>
            <w:r>
              <w:rPr>
                <w:spacing w:val="15"/>
                <w:sz w:val="18"/>
                <w:szCs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</w:tbl>
    <w:p>
      <w:pPr>
        <w:pStyle w:val="Normal"/>
        <w:overflowPunct w:val="false"/>
        <w:autoSpaceDE w:val="false"/>
        <w:ind w:right="78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Times New Roman"/>
      <w:kern w:val="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FDBB3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(株)ぎょうせい</dc:creator>
  <dc:description/>
  <cp:keywords/>
  <dc:language>en-US</dc:language>
  <cp:lastModifiedBy>mukaide-yuusuke</cp:lastModifiedBy>
  <cp:lastPrinted>2016-04-18T20:16:00Z</cp:lastPrinted>
  <dcterms:modified xsi:type="dcterms:W3CDTF">2021-09-14T02:03:00Z</dcterms:modified>
  <cp:revision>18</cp:revision>
  <dc:subject/>
  <dc:title/>
</cp:coreProperties>
</file>