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00</wp:posOffset>
                      </wp:positionV>
                      <wp:extent cx="53975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廃　　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使用休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.9pt;mso-wrap-distance-left:9.05pt;mso-wrap-distance-right:9.05pt;mso-wrap-distance-top:0pt;mso-wrap-distance-bottom:0pt;margin-top:5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廃　　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使用休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特定建築設備等　　　　　　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特定建築設備等を　　　　　したので、杉並区建築基準法施行細則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条第８項の規定によ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985</wp:posOffset>
                      </wp:positionV>
                      <wp:extent cx="539750" cy="36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廃　　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使用休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pt;mso-wrap-distance-left:9.05pt;mso-wrap-distance-right:9.05pt;mso-wrap-distance-top:0pt;mso-wrap-distance-bottom:0pt;margin-top:0.55pt;mso-position-vertical-relative:text;margin-left:12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廃　　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使用休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杉並区長　あて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　　（　　）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その事務所の所在地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/>
                <w:spacing w:val="2"/>
                <w:w w:val="105"/>
                <w:sz w:val="18"/>
                <w:szCs w:val="18"/>
                <w:lang w:val="en-US" w:eastAsia="ja-JP"/>
              </w:rPr>
              <w:t>（注意</w:t>
            </w:r>
            <w:r>
              <w:rPr>
                <w:rFonts w:cs="ＭＳ 明朝;MS Mincho"/>
                <w:w w:val="105"/>
                <w:sz w:val="18"/>
                <w:szCs w:val="18"/>
                <w:lang w:val="en-US" w:eastAsia="ja-JP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48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48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2127"/>
                                    <w:gridCol w:w="61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３　建築物の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）、　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-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特定建築設備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-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種類、用途及び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証交付年月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及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57"/>
                                            <w:sz w:val="18"/>
                                            <w:szCs w:val="18"/>
                                          </w:rPr>
                                          <w:t>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防火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廃止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廃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57" w:leader="none"/>
                                            <w:tab w:val="left" w:pos="2520" w:leader="none"/>
                                            <w:tab w:val="left" w:pos="2984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廃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年　　月　　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  <w:tab w:val="left" w:pos="4395" w:leader="none"/>
                                            <w:tab w:val="left" w:pos="4858" w:leader="none"/>
                                            <w:tab w:val="left" w:pos="5321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ら　 　　年　　月　 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32.2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127"/>
                              <w:gridCol w:w="61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sz w:val="18"/>
                                      <w:szCs w:val="18"/>
                                    </w:rPr>
                                    <w:t>３　建築物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地上　　　階・地下　　　階）、　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-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特定建築設備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-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種類、用途及び構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証交付年月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7"/>
                                      <w:sz w:val="18"/>
                                      <w:szCs w:val="18"/>
                                    </w:rPr>
                                    <w:t>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防火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廃止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57" w:leader="none"/>
                                      <w:tab w:val="left" w:pos="2520" w:leader="none"/>
                                      <w:tab w:val="left" w:pos="2984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年　　月　　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  <w:tab w:val="left" w:pos="4395" w:leader="none"/>
                                      <w:tab w:val="left" w:pos="4858" w:leader="none"/>
                                      <w:tab w:val="left" w:pos="5321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w w:val="91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ら　 　　年　　月　 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ind w:left="18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１　※印のある欄は、記入しないでください</w:t>
            </w:r>
            <w:r>
              <w:rPr>
                <w:spacing w:val="-9"/>
                <w:sz w:val="18"/>
                <w:szCs w:val="18"/>
              </w:rPr>
              <w:t>。</w:t>
            </w:r>
          </w:p>
          <w:p>
            <w:pPr>
              <w:pStyle w:val="TextBody"/>
              <w:ind w:left="185" w:hanging="0"/>
              <w:rPr>
                <w:lang w:val="en-US" w:eastAsia="ja-JP"/>
              </w:rPr>
            </w:pPr>
            <w:r>
              <w:rPr>
                <w:sz w:val="18"/>
                <w:szCs w:val="18"/>
                <w:lang w:eastAsia="ja-JP"/>
              </w:rPr>
              <w:t>２</w:t>
            </w:r>
            <w:r>
              <w:rPr>
                <w:sz w:val="18"/>
                <w:szCs w:val="18"/>
              </w:rPr>
              <w:t>　使用休止期間が変更になる場合は、改めて特定建築設備等使用休止届を提出してください</w:t>
            </w:r>
            <w:r>
              <w:rPr>
                <w:lang w:val="en-US" w:eastAsia="ja-JP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Times New Roman"/>
      <w:kern w:val="0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5:00Z</dcterms:created>
  <dc:creator>(株)ぎょうせい</dc:creator>
  <dc:description/>
  <cp:keywords/>
  <dc:language>en-US</dc:language>
  <cp:lastModifiedBy>nakamura-kyosuke@internet.local</cp:lastModifiedBy>
  <cp:lastPrinted>2016-03-16T22:34:00Z</cp:lastPrinted>
  <dcterms:modified xsi:type="dcterms:W3CDTF">2024-02-19T00:39:00Z</dcterms:modified>
  <cp:revision>17</cp:revision>
  <dc:subject/>
  <dc:title/>
</cp:coreProperties>
</file>