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５号様式（第８条関係）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杉並区長　　宛</w:t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firstLine="4080"/>
        <w:rPr>
          <w:kern w:val="0"/>
          <w:sz w:val="24"/>
        </w:rPr>
      </w:pPr>
      <w:r>
        <w:rPr>
          <w:kern w:val="0"/>
          <w:sz w:val="24"/>
        </w:rPr>
        <w:t>申請者　住　所</w:t>
      </w:r>
    </w:p>
    <w:p>
      <w:pPr>
        <w:pStyle w:val="Normal"/>
        <w:ind w:right="-110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firstLine="4080"/>
        <w:rPr>
          <w:kern w:val="0"/>
          <w:sz w:val="24"/>
        </w:rPr>
      </w:pPr>
      <w:r>
        <w:rPr>
          <w:kern w:val="0"/>
          <w:sz w:val="24"/>
        </w:rPr>
        <w:t>　　　　氏　名　　　　　　　　　　　　㊞</w:t>
      </w:r>
    </w:p>
    <w:p>
      <w:pPr>
        <w:pStyle w:val="Normal"/>
        <w:ind w:right="8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年後見人等報酬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　　　第　　　　号で決定のあった成年後見人等報酬助成金について、杉並区成年後見制度利用助成事業実施要綱第８条２項の規定により下記のとおり関係書類を添えて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953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　求　金　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報酬請求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から　　　　　年　　　月　まで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成年後見人等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口座（下記口座へ振り込んでください。）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1080"/>
              <w:gridCol w:w="3374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融　機　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フリガナ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銀行　　　　　　　　支店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口座名義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普通・当座　　№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firstLine="3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振込口座は、成年被後見人等の口座に限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3:00Z</dcterms:created>
  <dc:creator>情報システム課</dc:creator>
  <dc:description/>
  <cp:keywords/>
  <dc:language>en-US</dc:language>
  <cp:lastModifiedBy>motai-keiko</cp:lastModifiedBy>
  <cp:lastPrinted>2023-05-29T15:11:00Z</cp:lastPrinted>
  <dcterms:modified xsi:type="dcterms:W3CDTF">2023-05-29T06:11:00Z</dcterms:modified>
  <cp:revision>19</cp:revision>
  <dc:subject/>
  <dc:title>第1号様式（第7条関係）</dc:title>
</cp:coreProperties>
</file>