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2"/>
        <w:gridCol w:w="5010"/>
        <w:gridCol w:w="1757"/>
      </w:tblGrid>
      <w:tr>
        <w:trPr/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200"/>
              </w:rPr>
              <w:t>第３２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令和６・７年度）</w:t>
            </w:r>
          </w:p>
        </w:tc>
        <w:tc>
          <w:tcPr>
            <w:tcW w:w="676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64770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近撮影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面の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ﾀﾃ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ﾖｺ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33655" tIns="34925" rIns="33655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1pt;mso-position-vertical-relative:text;margin-left:401.95pt;mso-position-horizontal-relative:margin">
                      <v:textbox inset="0.0368055555555556in,0.0381944444444445in,0.0368055555555556in,0.03819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近撮影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面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ﾀﾃ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ﾖｺ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フリガナ</w:t>
            </w:r>
          </w:p>
        </w:tc>
        <w:tc>
          <w:tcPr>
            <w:tcW w:w="6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昭和・平成      年    月    日  （      歳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令和７年４月１日現在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現 住 所</w:t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都杉並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</w:t>
            </w:r>
            <w:r>
              <w:rPr>
                <w:rFonts w:ascii="ＭＳ Ｐ明朝" w:hAnsi="ＭＳ Ｐ明朝" w:cs="ＭＳ Ｐ明朝" w:eastAsia="ＭＳ Ｐ明朝"/>
              </w:rPr>
              <w:t>　電話番号      （      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勤 務 先</w:t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名  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</w:t>
            </w:r>
            <w:r>
              <w:rPr>
                <w:rFonts w:ascii="ＭＳ Ｐ明朝" w:hAnsi="ＭＳ Ｐ明朝" w:cs="ＭＳ Ｐ明朝" w:eastAsia="ＭＳ Ｐ明朝"/>
              </w:rPr>
              <w:t>　電話番号      （          ）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  <w:lang w:val="en-US" w:eastAsia="en-US" w:bidi="ar-SA"/>
        </w:rPr>
      </w:pPr>
      <w:r>
        <w:rPr>
          <w:rFonts w:eastAsia="ＭＳ Ｐ明朝" w:cs="ＭＳ Ｐ明朝" w:ascii="ＭＳ Ｐ明朝" w:hAnsi="ＭＳ Ｐ明朝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-3180080</wp:posOffset>
                </wp:positionV>
                <wp:extent cx="466217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杉並区スポーツ推進委員選考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36.3pt;mso-wrap-distance-left:9.05pt;mso-wrap-distance-right:9.05pt;mso-wrap-distance-top:0pt;mso-wrap-distance-bottom:0pt;margin-top:-250.4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杉並区スポーツ推進委員選考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667"/>
        <w:gridCol w:w="3003"/>
        <w:gridCol w:w="2649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最終学歴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学 校 名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学 部 ・ 学 科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在 学 期 間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</w:rPr>
              <w:t>年    月    入学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</w:rPr>
              <w:t>年    月 卒・中退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職    歴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勤 務 先 ・ 内 容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期    間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9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資    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免    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ポーツ分野における活動歴（学生時代～現在におけるスポーツ経験等）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域活動・ボランティア活動の経験（具体的な活動内容）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志望の動機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3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83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ind w:firstLine="4678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1701" w:footer="1134" w:bottom="1701"/>
          <w:pgNumType w:fmt="decimal"/>
          <w:formProt w:val="false"/>
          <w:textDirection w:val="lrTb"/>
          <w:docGrid w:type="linesAndChars" w:linePitch="671" w:charSpace="4403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pacing w:val="0"/>
        <w:sz w:val="20"/>
        <w:lang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3pt;height:659.55pt" coordorigin="-106,690" coordsize="8506,13191">
              <v:group id="shape_0" style="position:absolute;left:-105;top:690;width:8505;height:426">
                <v:rect id="shape_0" stroked="t" o:allowincell="f" style="position:absolute;left:-10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4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5;width:8505;height:426">
                <v:rect id="shape_0" stroked="t" o:allowincell="f" style="position:absolute;left:-10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7;width:8505;height:426">
                <v:rect id="shape_0" stroked="t" o:allowincell="f" style="position:absolute;left:-10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49;width:8505;height:426">
                <v:rect id="shape_0" stroked="t" o:allowincell="f" style="position:absolute;left:-10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6;width:8505;height:426">
                <v:rect id="shape_0" stroked="t" o:allowincell="f" style="position:absolute;left:-10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8;width:8505;height:426">
                <v:rect id="shape_0" stroked="t" o:allowincell="f" style="position:absolute;left:-10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0;width:8505;height:426">
                <v:rect id="shape_0" stroked="t" o:allowincell="f" style="position:absolute;left:-10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39;width:8505;height:426">
                <v:rect id="shape_0" stroked="t" o:allowincell="f" style="position:absolute;left:-10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1;width:8505;height:426">
                <v:rect id="shape_0" stroked="t" o:allowincell="f" style="position:absolute;left:-10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3;width:8505;height:426">
                <v:rect id="shape_0" stroked="t" o:allowincell="f" style="position:absolute;left:-10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pacing w:val="0"/>
        <w:sz w:val="20"/>
        <w:lang w:bidi="ar-SA"/>
      </w:rPr>
      <w:t>日頃スポーツや運動を行っていない人に対して、スポーツ推進委員として、地域でどのような活動を行うと良いと思いますか。あなたの考えを教え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  <w:sz w:val="22"/>
        <w:lang w:bidi="ar-SA"/>
      </w:rPr>
    </w:pPr>
    <w:r>
      <w:rPr>
        <w:spacing w:val="0"/>
        <w:sz w:val="22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5:00Z</dcterms:created>
  <dc:creator/>
  <dc:description/>
  <cp:keywords/>
  <dc:language>en-US</dc:language>
  <cp:lastModifiedBy>ikehata-ai</cp:lastModifiedBy>
  <cp:lastPrinted>2024-10-10T18:43:00Z</cp:lastPrinted>
  <dcterms:modified xsi:type="dcterms:W3CDTF">2024-10-10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