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right"/>
        <w:rPr>
          <w:rFonts w:ascii="HGｺﾞｼｯｸE" w:hAnsi="HGｺﾞｼｯｸE" w:eastAsia="HGｺﾞｼｯｸE"/>
          <w:b/>
          <w:b/>
          <w:sz w:val="28"/>
          <w:szCs w:val="28"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09855</wp:posOffset>
                </wp:positionV>
                <wp:extent cx="57550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6"/>
                                <w:szCs w:val="56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lang w:eastAsia="ja-JP"/>
                              </w:rPr>
                              <w:t>就学相談票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5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56"/>
                                <w:lang w:eastAsia="ja-JP"/>
                              </w:rPr>
                              <w:t>【すばるⅠ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52.5pt;mso-wrap-distance-left:9.05pt;mso-wrap-distance-right:9.05pt;mso-wrap-distance-top:0pt;mso-wrap-distance-bottom:0pt;margin-top:-8.6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56"/>
                          <w:szCs w:val="56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lang w:eastAsia="ja-JP"/>
                        </w:rPr>
                        <w:t>就学相談票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5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56"/>
                          <w:lang w:eastAsia="ja-JP"/>
                        </w:rPr>
                        <w:t>【すばる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467360</wp:posOffset>
                </wp:positionV>
                <wp:extent cx="38658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sz w:val="28"/>
                                <w:lang w:eastAsia="ja-JP"/>
                              </w:rPr>
                              <w:t>杉並区教育委員会　就学支援ファイ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27pt;mso-wrap-distance-left:9.05pt;mso-wrap-distance-right:9.05pt;mso-wrap-distance-top:0pt;mso-wrap-distance-bottom:0pt;margin-top:-36.8pt;mso-position-vertical-relative:text;margin-left:-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sz w:val="28"/>
                          <w:lang w:eastAsia="ja-JP"/>
                        </w:rPr>
                        <w:t>杉並区教育委員会　就学支援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2" w:firstLine="2582"/>
        <w:rPr>
          <w:rFonts w:ascii="HGｺﾞｼｯｸE" w:hAnsi="HGｺﾞｼｯｸE" w:eastAsia="HGｺﾞｼｯｸE"/>
          <w:b/>
          <w:b/>
          <w:sz w:val="28"/>
          <w:szCs w:val="28"/>
          <w:lang w:eastAsia="ja-JP"/>
        </w:rPr>
      </w:pPr>
      <w:r>
        <w:rPr>
          <w:rFonts w:ascii="HGｺﾞｼｯｸE" w:hAnsi="HGｺﾞｼｯｸE" w:eastAsia="HGｺﾞｼｯｸE"/>
          <w:b/>
          <w:sz w:val="28"/>
          <w:szCs w:val="28"/>
          <w:lang w:eastAsia="ja-JP"/>
        </w:rPr>
        <w:t>　　　　　　　　　令和　　　年　　　月　　　日記入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977"/>
        <w:gridCol w:w="283"/>
        <w:gridCol w:w="709"/>
        <w:gridCol w:w="284"/>
        <w:gridCol w:w="850"/>
        <w:gridCol w:w="992"/>
        <w:gridCol w:w="851"/>
        <w:gridCol w:w="425"/>
        <w:gridCol w:w="992"/>
      </w:tblGrid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性 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生年月日・年 齢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お子さんの氏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2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男・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　　　 年　　 月 　 　日生</w:t>
            </w:r>
          </w:p>
          <w:p>
            <w:pPr>
              <w:pStyle w:val="Normal"/>
              <w:widowControl w:val="false"/>
              <w:spacing w:before="175" w:after="0"/>
              <w:ind w:firstLine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　 年 　　組（ 　 　）歳</w:t>
            </w:r>
          </w:p>
        </w:tc>
      </w:tr>
      <w:tr>
        <w:trPr>
          <w:trHeight w:val="6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保護者の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父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母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続 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住　　　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pacing w:before="0" w:after="1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電　話　（　　　　）　　　　　　携帯電話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緊急時の連絡先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電　話　（　　　　）　　　　　　携帯電話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手　　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愛の手帳（　 　　　　度）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　　年　　 月   　日交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申請中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身体障害者手帳（　 　種 　　級）</w:t>
            </w:r>
          </w:p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年　  　月　　　日交付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な　し</w:t>
            </w:r>
          </w:p>
          <w:p>
            <w:pPr>
              <w:pStyle w:val="Normal"/>
              <w:widowControl w:val="false"/>
              <w:spacing w:before="175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申請中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現在の教育の場所等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１ 通所施設、グループ等に通っている。　　 　　（　　　　　　　　　　　　   ）（週　　回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２ 保育園または幼稚園に通っている。　　 　　　（　　　　　　　　　　　   園）（週　　回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３ 特別支援学校の幼稚部に通っている。　　　　 （　　　　　　　　　　   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４ 通所施設や保育園・幼稚園に通わずに家庭で育てている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５ 病院に入院中である。　　　　　　　　　　 　（　　　　　　　　　   　病院）</w:t>
            </w:r>
          </w:p>
          <w:p>
            <w:pPr>
              <w:pStyle w:val="Normal"/>
              <w:widowControl w:val="false"/>
              <w:spacing w:before="0" w:after="175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６ 療育施設等に入所している。　　　　 　　　　（　　　　　　　　　　   　　）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７ 通常の学級に通学している。　　　　　　　   （　　  　  　立 　   　　 　 　　　　学校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８ 特別支援学級（知的）に通学している。　 　  （　 　    　 立　  　 　 　　　　　　学校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９ 特別支援学校（視覚・聴覚・知的）に通学している。</w:t>
            </w:r>
          </w:p>
          <w:p>
            <w:pPr>
              <w:pStyle w:val="Normal"/>
              <w:widowControl w:val="false"/>
              <w:ind w:right="-107" w:firstLine="48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（　　  　　  立　　  　    　 　　　 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特別支援学校の訪問教育を受けている。　　 　 （ 　　   　  立　 　     　　　　　　学校）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175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その他　　　　　　　　　　　　　　　　　　　（　　　　   　　　　　　　　　　　　　　）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就学先の希望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5" w:after="0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＜就学相談開始時点の希望校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１ 通常の学級　　　　　　（　　  　　　立　    　　　　学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　学区域・指定校変更希望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２ 特別支援学級（知的）　　　　　　　　　　  （　　 　 　　立　　　　    　　　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３ 特別支援学校（視覚）　　　　　　　　　　  （　　 　　　 立　　    　　　　　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４ 特別支援学校（聴覚）　　　　　　　　 　　 （　　 　　 　立　　　 　     　　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５ 特別支援学校（肢体不自由）　　　　   　　 （　 　　　   立　　　    　　　　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６ 訪問教育　　　　　　　　　　　　　　　  　（　　 　　 　立　　　 　     　　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７ 特別支援学校（知的）　　　　　　　　　　　（　  　　　　立　　 　　　 　    　　学校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８ 特別支援学校（病弱）　　　　　　　　　 　 （　 　 　　　立　　　 　 　　　　    学校）</w:t>
            </w:r>
          </w:p>
          <w:p>
            <w:pPr>
              <w:pStyle w:val="Normal"/>
              <w:widowControl w:val="false"/>
              <w:spacing w:before="0" w:after="1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 xml:space="preserve">９ その他　　　　　　　　　　　　　　　　 　 （　　　　        　　　　　　　　　　　　）　　　　 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79375</wp:posOffset>
                </wp:positionV>
                <wp:extent cx="5871210" cy="331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ja-JP"/>
                              </w:rPr>
                              <w:t>児童・生徒氏名：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  <w:lang w:eastAsia="ja-JP"/>
                              </w:rPr>
                              <w:t>記入者：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6.1pt;mso-wrap-distance-left:9.05pt;mso-wrap-distance-right:9.05pt;mso-wrap-distance-top:0pt;mso-wrap-distance-bottom:0pt;margin-top:-6.2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  <w:lang w:eastAsia="ja-JP"/>
                        </w:rPr>
                        <w:t>児童・生徒氏名：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  <w:lang w:eastAsia="ja-JP"/>
                        </w:rPr>
                        <w:t>記入者：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629920</wp:posOffset>
                </wp:positionV>
                <wp:extent cx="1848485" cy="44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申 告 票 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5.25pt;mso-wrap-distance-left:9.05pt;mso-wrap-distance-right:9.05pt;mso-wrap-distance-top:0pt;mso-wrap-distance-bottom:0pt;margin-top:-49.6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申 告 票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-439420</wp:posOffset>
                </wp:positionV>
                <wp:extent cx="204470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印は、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8.65pt;mso-wrap-distance-left:9.05pt;mso-wrap-distance-right:9.05pt;mso-wrap-distance-top:0pt;mso-wrap-distance-bottom:0pt;margin-top:-34.6pt;mso-position-vertical-relative:text;margin-left:1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lang w:eastAsia="ja-JP"/>
                        </w:rPr>
                        <w:t>☆</w:t>
                      </w:r>
                      <w:r>
                        <w:rPr>
                          <w:b/>
                          <w:lang w:eastAsia="ja-JP"/>
                        </w:rPr>
                        <w:t>印は、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14"/>
      </w:tblGrid>
      <w:tr>
        <w:trPr>
          <w:trHeight w:val="15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現在の様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家庭や園・学校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・困ってい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・気になること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/>
          <w:b/>
          <w:sz w:val="28"/>
          <w:szCs w:val="28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24130</wp:posOffset>
                </wp:positionV>
                <wp:extent cx="6445250" cy="815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1049"/>
                              <w:gridCol w:w="508"/>
                              <w:gridCol w:w="8"/>
                              <w:gridCol w:w="525"/>
                              <w:gridCol w:w="1296"/>
                              <w:gridCol w:w="1155"/>
                              <w:gridCol w:w="970"/>
                              <w:gridCol w:w="19"/>
                              <w:gridCol w:w="1411"/>
                              <w:gridCol w:w="295"/>
                              <w:gridCol w:w="227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4"/>
                                      <w:w w:val="98"/>
                                      <w:sz w:val="22"/>
                                      <w:szCs w:val="22"/>
                                      <w:lang w:eastAsia="ja-JP"/>
                                    </w:rPr>
                                    <w:t>首のす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w w:val="98"/>
                                      <w:sz w:val="22"/>
                                      <w:szCs w:val="22"/>
                                      <w:lang w:eastAsia="ja-JP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ヵ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53"/>
                                      <w:sz w:val="22"/>
                                      <w:szCs w:val="22"/>
                                      <w:lang w:eastAsia="ja-JP"/>
                                    </w:rPr>
                                    <w:t>寝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歳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ヵ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65"/>
                                      <w:sz w:val="22"/>
                                      <w:szCs w:val="22"/>
                                      <w:lang w:eastAsia="ja-JP"/>
                                    </w:rPr>
                                    <w:t>はい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sz w:val="22"/>
                                      <w:szCs w:val="22"/>
                                      <w:lang w:eastAsia="ja-JP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歳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歳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ヵ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65"/>
                                      <w:sz w:val="22"/>
                                      <w:szCs w:val="22"/>
                                      <w:lang w:eastAsia="ja-JP"/>
                                    </w:rPr>
                                    <w:t>歩き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sz w:val="22"/>
                                      <w:szCs w:val="22"/>
                                      <w:lang w:eastAsia="ja-JP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　語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歳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ヵ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熱性けいれん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【特記事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育児の上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気になったこと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視線が合わ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　人見知りをし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後追いをしなかった　　　　□　動作の模倣が少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大人が指さしたものを見なかった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指さししたものを大人に伝え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抱かれることを嫌がった（抱きにくかった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昼寝をしない、眠りが浅い、夜泣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育てやすくおとなし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□　とても手がか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ｺﾞｼｯｸE" w:hAnsi="HGｺﾞｼｯｸE" w:eastAsia="HGｺﾞｼｯｸE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　その他（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lang w:eastAsia="ja-JP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現在の健康状態や成長・発達の様子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身長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体重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診断名（病名等）</w:t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　　　　　　　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　　　　　　　　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　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　　　　　　　　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　　　　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発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薬剤名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朝・昼・夕・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あり・なし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薬剤名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朝・昼・夕・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薬剤名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朝・昼・夕・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あり・なし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薬剤名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（朝・昼・夕・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医療的ケア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あり・なし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学校生活を送る上での配慮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検査の記録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した機関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した検査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5" w:after="175"/>
                                    <w:rPr>
                                      <w:rFonts w:ascii="HGｺﾞｼｯｸE" w:hAnsi="HGｺﾞｼｯｸE" w:eastAsia="HGｺﾞｼｯｸE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ｺﾞｼｯｸE" w:cs="ＭＳ ゴシック;MS Gothic" w:ascii="HGｺﾞｼｯｸE" w:hAnsi="HGｺﾞｼｯｸE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42pt;mso-wrap-distance-left:9.05pt;mso-wrap-distance-right:9.05pt;mso-wrap-distance-top:0pt;mso-wrap-distance-bottom:0pt;margin-top:1.9pt;mso-position-vertical-relative:text;margin-left:-2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1049"/>
                        <w:gridCol w:w="508"/>
                        <w:gridCol w:w="8"/>
                        <w:gridCol w:w="525"/>
                        <w:gridCol w:w="1296"/>
                        <w:gridCol w:w="1155"/>
                        <w:gridCol w:w="970"/>
                        <w:gridCol w:w="19"/>
                        <w:gridCol w:w="1411"/>
                        <w:gridCol w:w="295"/>
                        <w:gridCol w:w="227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出生時体重　　　　　　　ｇ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4"/>
                                <w:w w:val="98"/>
                                <w:sz w:val="22"/>
                                <w:szCs w:val="22"/>
                                <w:lang w:eastAsia="ja-JP"/>
                              </w:rPr>
                              <w:t>首のす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w w:val="98"/>
                                <w:sz w:val="22"/>
                                <w:szCs w:val="22"/>
                                <w:lang w:eastAsia="ja-JP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ヵ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3"/>
                                <w:sz w:val="22"/>
                                <w:szCs w:val="22"/>
                                <w:lang w:eastAsia="ja-JP"/>
                              </w:rPr>
                              <w:t>寝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ヵ月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歳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ヵ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5"/>
                                <w:sz w:val="22"/>
                                <w:szCs w:val="22"/>
                                <w:lang w:eastAsia="ja-JP"/>
                              </w:rPr>
                              <w:t>はい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sz w:val="22"/>
                                <w:szCs w:val="22"/>
                                <w:lang w:eastAsia="ja-JP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歳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ヵ月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歳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ヵ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5"/>
                                <w:sz w:val="22"/>
                                <w:szCs w:val="22"/>
                                <w:lang w:eastAsia="ja-JP"/>
                              </w:rPr>
                              <w:t>歩き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sz w:val="22"/>
                                <w:szCs w:val="22"/>
                                <w:lang w:eastAsia="ja-JP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ヵ月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語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歳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ヵ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熱性けいれん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ヵ月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特記事項】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育児の上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気になったこと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視線が合わ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□　人見知りをし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後追いをしなかった　　　　□　動作の模倣が少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大人が指さしたものを見なかった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指さししたものを大人に伝え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抱かれることを嫌がった（抱きにくかった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昼寝をしない、眠りが浅い、夜泣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育てやすくおとなし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□　とても手がか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ｺﾞｼｯｸE" w:hAnsi="HGｺﾞｼｯｸE" w:eastAsia="HGｺﾞｼｯｸE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　その他（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現在の健康状態や成長・発達の様子な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39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身長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体重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診断名（病名等）</w:t>
                            </w:r>
                          </w:p>
                        </w:tc>
                        <w:tc>
                          <w:tcPr>
                            <w:tcW w:w="7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　　　　　　科）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　　　　　　　　科）</w:t>
                            </w:r>
                          </w:p>
                          <w:p>
                            <w:pPr>
                              <w:pStyle w:val="Normal"/>
                              <w:ind w:left="62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　　　　　　　　科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　　　科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発作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薬剤名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朝・昼・夕・晩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あり・なし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薬剤名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朝・昼・夕・晩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薬剤名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朝・昼・夕・晩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あり・なし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薬剤名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朝・昼・夕・晩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医療的ケア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あり・なし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学校生活を送る上での配慮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11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50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検査の記録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した機関名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した検査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実施時期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年　　月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75" w:after="175"/>
                              <w:rPr>
                                <w:rFonts w:ascii="HGｺﾞｼｯｸE" w:hAnsi="HGｺﾞｼｯｸE" w:eastAsia="HGｺﾞｼｯｸE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szCs w:val="28"/>
          <w:lang w:val="en-US" w:eastAsia="ja-JP" w:bidi="ar-SA"/>
        </w:rPr>
      </w:pPr>
      <w:r>
        <w:rPr>
          <w:rFonts w:eastAsia="ＭＳ ゴシック;MS Gothic"/>
          <w:b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55625</wp:posOffset>
                </wp:positionV>
                <wp:extent cx="1848485" cy="447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申 告 票 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5.25pt;mso-wrap-distance-left:9.05pt;mso-wrap-distance-right:9.05pt;mso-wrap-distance-top:0pt;mso-wrap-distance-bottom:0pt;margin-top:-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申 告 票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szCs w:val="28"/>
          <w:lang w:val="en-US" w:eastAsia="ja-JP" w:bidi="ar-SA"/>
        </w:rPr>
      </w:pPr>
      <w:r>
        <w:rPr>
          <w:rFonts w:eastAsia="ＭＳ ゴシック;MS Gothic"/>
          <w:b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-222250</wp:posOffset>
                </wp:positionV>
                <wp:extent cx="6289040" cy="8892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89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88"/>
                              <w:gridCol w:w="2354"/>
                              <w:gridCol w:w="1608"/>
                              <w:gridCol w:w="1476"/>
                              <w:gridCol w:w="267"/>
                              <w:gridCol w:w="468"/>
                              <w:gridCol w:w="1005"/>
                              <w:gridCol w:w="1005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現在通っている保育園・幼稚園、療育・相談機関、学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名　　　　　　称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利　用　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保育園・幼稚園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　     年 　　月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50"/>
                                    <w:ind w:firstLine="2063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っ療育・相談機関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63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　     年 　　月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　     年 　　月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ind w:firstLine="232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学　　　校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　　　　　　立　　　　　　　　　　　学校　　第　　学年　　組　在学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8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就　学　先　の　希　望　等　に　つ　い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8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就 学 を 希 望 す る 学 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  <w:t>学校見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  <w:t>体験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区市町村立学校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立　　　　　　　　　　 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1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18"/>
                                      <w:szCs w:val="20"/>
                                      <w:lang w:eastAsia="ja-JP"/>
                                    </w:rPr>
                                    <w:t>通常・特別支援学級・養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ind w:firstLine="1048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立                     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18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18"/>
                                      <w:szCs w:val="20"/>
                                      <w:lang w:eastAsia="ja-JP"/>
                                    </w:rPr>
                                    <w:t>通常・特別支援学級・養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都 立 学 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都立                           盲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都立                         ろう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都立                     特別支援学校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肢・知・病・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都立                             学園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肢・知・病・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就学に関する保護者の意向（希望の理由など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5" w:after="0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通　学　の　方　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一人で通学する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徒歩・交通機関利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4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分くら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保護者等が送迎する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徒歩・交通機関利用・自家用車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4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分くら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スクールバスの利用を希望する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車いすでの乗車希望（有・無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1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【通学に伴う課題や要望など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9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00.2pt;mso-wrap-distance-left:9.05pt;mso-wrap-distance-right:9.05pt;mso-wrap-distance-top:0pt;mso-wrap-distance-bottom:0pt;margin-top:-17.5pt;mso-position-vertical-relative:text;margin-left:-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88"/>
                        <w:gridCol w:w="2354"/>
                        <w:gridCol w:w="1608"/>
                        <w:gridCol w:w="1476"/>
                        <w:gridCol w:w="267"/>
                        <w:gridCol w:w="468"/>
                        <w:gridCol w:w="1005"/>
                        <w:gridCol w:w="1005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現在通っている保育園・幼稚園、療育・相談機関、学校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名　　　　　　称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利　用　期　間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保育園・幼稚園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　     年 　　月～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50"/>
                              <w:ind w:firstLine="2063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っ療育・相談機関</w:t>
                            </w:r>
                          </w:p>
                        </w:tc>
                        <w:tc>
                          <w:tcPr>
                            <w:tcW w:w="5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63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　     年 　　月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　     年 　　月～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5" w:after="0"/>
                              <w:ind w:firstLine="23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学　　　校</w:t>
                            </w:r>
                          </w:p>
                        </w:tc>
                        <w:tc>
                          <w:tcPr>
                            <w:tcW w:w="8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　　　　　　立　　　　　　　　　　　学校　　第　　学年　　組　在学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8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就　学　先　の　希　望　等　に　つ　い　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8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就 学 を 希 望 す る 学 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学校見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体験入学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区市町村立学校 </w:t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立　　　　　　　　　　 学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20"/>
                                <w:lang w:eastAsia="ja-JP"/>
                              </w:rPr>
                              <w:t>通常・特別支援学級・養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75" w:after="0"/>
                              <w:ind w:firstLine="1048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立                     学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20"/>
                                <w:lang w:eastAsia="ja-JP"/>
                              </w:rPr>
                              <w:t>通常・特別支援学級・養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都 立 学 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都立                           盲学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都立                         ろう学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都立                     特別支援学校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肢・知・病・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都立                             学園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肢・知・病・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就学に関する保護者の意向（希望の理由など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5" w:after="0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通　学　の　方　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(     )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一人で通学する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徒歩・交通機関利用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4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分くら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(     )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保護者等が送迎する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徒歩・交通機関利用・自家用車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4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分くらい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(     )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スクールバスの利用を希望する。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車いすでの乗車希望（有・無）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71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【通学に伴う課題や要望など】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99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val="en-US" w:eastAsia="ja-JP" w:bidi="ar-SA"/>
        </w:rPr>
      </w:pPr>
      <w:r>
        <w:rPr>
          <w:rFonts w:eastAsia="ＭＳ ゴシック;MS Gothic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6381750" cy="155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3"/>
                            </w:tblGrid>
                            <w:tr>
                              <w:trPr/>
                              <w:tc>
                                <w:tcPr>
                                  <w:tcW w:w="9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学　校　教　育　に　対　す　る　期　待 ・ 希　望　す　る　支　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9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22.5pt;mso-wrap-distance-left:9.05pt;mso-wrap-distance-right:9.05pt;mso-wrap-distance-top:0pt;mso-wrap-distance-bottom:0pt;margin-top:8.75pt;mso-position-vertical-relative:text;margin-left:-10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63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3"/>
                      </w:tblGrid>
                      <w:tr>
                        <w:trPr/>
                        <w:tc>
                          <w:tcPr>
                            <w:tcW w:w="9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学　校　教　育　に　対　す　る　期　待 ・ 希　望　す　る　支　援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9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5625</wp:posOffset>
                </wp:positionV>
                <wp:extent cx="1848485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申 告 票 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5.25pt;mso-wrap-distance-left:9.05pt;mso-wrap-distance-right:9.05pt;mso-wrap-distance-top:0pt;mso-wrap-distance-bottom:0pt;margin-top:-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申 告 票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val="en-US" w:eastAsia="ja-JP" w:bidi="ar-SA"/>
        </w:rPr>
      </w:pPr>
      <w:r>
        <w:rPr>
          <w:rFonts w:eastAsia="ＭＳ ゴシック;MS Gothic"/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82245</wp:posOffset>
                </wp:positionV>
                <wp:extent cx="6381750" cy="3725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72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"/>
                              <w:gridCol w:w="824"/>
                              <w:gridCol w:w="600"/>
                              <w:gridCol w:w="224"/>
                              <w:gridCol w:w="824"/>
                              <w:gridCol w:w="824"/>
                              <w:gridCol w:w="138"/>
                              <w:gridCol w:w="686"/>
                              <w:gridCol w:w="824"/>
                              <w:gridCol w:w="1643"/>
                              <w:gridCol w:w="1105"/>
                              <w:gridCol w:w="1259"/>
                              <w:gridCol w:w="66"/>
                              <w:gridCol w:w="758"/>
                              <w:gridCol w:w="824"/>
                              <w:gridCol w:w="824"/>
                              <w:gridCol w:w="528"/>
                              <w:gridCol w:w="296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4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就学後も継続して利用したいサービス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名　　　　　　　　　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利　用　頻　度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福　祉　機　関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lang w:eastAsia="ja-JP"/>
                                    </w:rPr>
                                    <w:t>学童保育の利用　　　あり　・　な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医　療　機　関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療　育　機　関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その他のサービス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月・週に　　回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9841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425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3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4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12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1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775" w:type="dxa"/>
                                  <w:gridSpan w:val="1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93.35pt;mso-wrap-distance-left:9.05pt;mso-wrap-distance-right:9.05pt;mso-wrap-distance-top:0pt;mso-wrap-distance-bottom:0pt;margin-top:14.35pt;mso-position-vertical-relative:text;margin-left:-1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"/>
                        <w:gridCol w:w="824"/>
                        <w:gridCol w:w="600"/>
                        <w:gridCol w:w="224"/>
                        <w:gridCol w:w="824"/>
                        <w:gridCol w:w="824"/>
                        <w:gridCol w:w="138"/>
                        <w:gridCol w:w="686"/>
                        <w:gridCol w:w="824"/>
                        <w:gridCol w:w="1643"/>
                        <w:gridCol w:w="1105"/>
                        <w:gridCol w:w="1259"/>
                        <w:gridCol w:w="66"/>
                        <w:gridCol w:w="758"/>
                        <w:gridCol w:w="824"/>
                        <w:gridCol w:w="824"/>
                        <w:gridCol w:w="528"/>
                        <w:gridCol w:w="296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41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就学後も継続して利用したいサービス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名　　　　　　　　　称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利　用　頻　度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福　祉　機　関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eastAsia="ja-JP"/>
                              </w:rPr>
                              <w:t>学童保育の利用　　　あり　・　なし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医　療　機　関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療　育　機　関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その他のサービス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月・週に　　回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9841" w:type="dxa"/>
                            <w:gridSpan w:val="1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35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425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3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423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4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12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12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775" w:type="dxa"/>
                            <w:gridSpan w:val="12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6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sz w:val="28"/>
          <w:szCs w:val="28"/>
          <w:lang w:eastAsia="ja-JP"/>
        </w:rPr>
      </w:pPr>
      <w:r>
        <w:rPr>
          <w:rFonts w:eastAsia="ＭＳ ゴシック;MS Gothic"/>
          <w:sz w:val="28"/>
          <w:szCs w:val="28"/>
          <w:lang w:eastAsia="ja-JP"/>
        </w:rPr>
      </w:r>
    </w:p>
    <w:p>
      <w:pPr>
        <w:pStyle w:val="Normal"/>
        <w:spacing w:before="175" w:after="175"/>
        <w:ind w:left="-141" w:right="-709" w:hanging="0"/>
        <w:rPr>
          <w:rFonts w:ascii="HGｺﾞｼｯｸE" w:hAnsi="HGｺﾞｼｯｸE" w:eastAsia="HGｺﾞｼｯｸE"/>
          <w:sz w:val="22"/>
          <w:szCs w:val="22"/>
          <w:bdr w:val="single" w:sz="4" w:space="0" w:color="000000"/>
          <w:lang w:eastAsia="ja-JP"/>
        </w:rPr>
      </w:pPr>
      <w:r>
        <w:rPr>
          <w:rFonts w:eastAsia="HGｺﾞｼｯｸE" w:cs="HGｺﾞｼｯｸE" w:ascii="HGｺﾞｼｯｸE" w:hAnsi="HGｺﾞｼｯｸE"/>
          <w:sz w:val="20"/>
          <w:szCs w:val="20"/>
          <w:bdr w:val="single" w:sz="4" w:space="0" w:color="000000"/>
          <w:lang w:eastAsia="ja-JP"/>
        </w:rPr>
        <w:t>☆</w:t>
      </w:r>
      <w:r>
        <w:rPr>
          <w:rFonts w:ascii="HGｺﾞｼｯｸE" w:hAnsi="HGｺﾞｼｯｸE" w:eastAsia="HGｺﾞｼｯｸE"/>
          <w:sz w:val="20"/>
          <w:szCs w:val="20"/>
          <w:bdr w:val="single" w:sz="4" w:space="0" w:color="000000"/>
          <w:lang w:eastAsia="ja-JP"/>
        </w:rPr>
        <w:t>就学相談での資料（担任所見、検査、診断書等）を学校に送付することに</w:t>
      </w:r>
      <w:r>
        <w:rPr>
          <w:rFonts w:ascii="HGｺﾞｼｯｸE" w:hAnsi="HGｺﾞｼｯｸE" w:eastAsia="HGｺﾞｼｯｸE"/>
          <w:sz w:val="22"/>
          <w:szCs w:val="22"/>
          <w:bdr w:val="single" w:sz="4" w:space="0" w:color="000000"/>
          <w:lang w:eastAsia="ja-JP"/>
        </w:rPr>
        <w:t>　</w:t>
      </w:r>
      <w:r>
        <w:rPr>
          <w:rFonts w:ascii="HGｺﾞｼｯｸE" w:hAnsi="HGｺﾞｼｯｸE" w:eastAsia="HGｺﾞｼｯｸE"/>
          <w:b/>
          <w:bdr w:val="single" w:sz="4" w:space="0" w:color="000000"/>
          <w:lang w:eastAsia="ja-JP"/>
        </w:rPr>
        <w:t>同意します</w:t>
      </w:r>
      <w:r>
        <w:rPr>
          <w:rFonts w:ascii="HGｺﾞｼｯｸE" w:hAnsi="HGｺﾞｼｯｸE" w:eastAsia="HGｺﾞｼｯｸE"/>
          <w:b/>
          <w:sz w:val="28"/>
          <w:szCs w:val="28"/>
          <w:bdr w:val="single" w:sz="4" w:space="0" w:color="000000"/>
          <w:lang w:eastAsia="ja-JP"/>
        </w:rPr>
        <w:t>　</w:t>
      </w:r>
      <w:r>
        <w:rPr>
          <w:rFonts w:ascii="HGｺﾞｼｯｸE" w:hAnsi="HGｺﾞｼｯｸE" w:eastAsia="HGｺﾞｼｯｸE"/>
          <w:b/>
          <w:bdr w:val="single" w:sz="4" w:space="0" w:color="000000"/>
          <w:lang w:eastAsia="ja-JP"/>
        </w:rPr>
        <w:t>同意しませ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  <w:lang w:eastAsia="ja-JP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lang w:eastAsia="ja-JP"/>
        </w:rPr>
        <w:t>＊教育委員会・学校が記入する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640"/>
      </w:tblGrid>
      <w:tr>
        <w:trPr>
          <w:trHeight w:val="454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就 学 先</w:t>
            </w:r>
          </w:p>
        </w:tc>
        <w:tc>
          <w:tcPr>
            <w:tcW w:w="76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79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　　通常の学級・特別支援学級・養護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副　　籍</w:t>
            </w:r>
          </w:p>
        </w:tc>
        <w:tc>
          <w:tcPr>
            <w:tcW w:w="7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間接交流　（学校・学年・学級便りの交換　その他）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7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直接交流　（行事　教科　その他）　　　　　　　　交流活動は希望しない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7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地域指定校（予定）　　　　杉並区立　　　　　　学校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伝達事項</w:t>
            </w:r>
          </w:p>
        </w:tc>
        <w:tc>
          <w:tcPr>
            <w:tcW w:w="7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7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</w:tc>
        <w:tc>
          <w:tcPr>
            <w:tcW w:w="7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851"/>
          <w:tab w:val="left" w:pos="7424" w:leader="none"/>
        </w:tabs>
        <w:jc w:val="right"/>
        <w:rPr>
          <w:rFonts w:eastAsia="ＭＳ ゴシック;MS Gothic"/>
          <w:sz w:val="20"/>
          <w:szCs w:val="20"/>
          <w:lang w:eastAsia="ja-JP"/>
        </w:rPr>
      </w:pPr>
      <w:r>
        <w:rPr>
          <w:rFonts w:eastAsia="ＭＳ ゴシック;MS Gothic"/>
          <w:sz w:val="20"/>
          <w:szCs w:val="20"/>
          <w:lang w:eastAsia="ja-JP"/>
        </w:rPr>
        <w:t>06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funaya-miho</dc:creator>
  <dc:description/>
  <cp:keywords/>
  <dc:language>en-US</dc:language>
  <cp:lastModifiedBy>funaya-miho</cp:lastModifiedBy>
  <cp:lastPrinted>2024-04-02T15:30:00Z</cp:lastPrinted>
  <dcterms:modified xsi:type="dcterms:W3CDTF">2024-04-02T06:30:00Z</dcterms:modified>
  <cp:revision>2</cp:revision>
  <dc:subject/>
  <dc:title/>
</cp:coreProperties>
</file>