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V Boli" w:hAnsi="?l?r ??fc;MV Boli" w:cs="Times New Roman"/>
          <w:sz w:val="22"/>
          <w:szCs w:val="22"/>
        </w:rPr>
      </w:pPr>
      <w:r>
        <w:rPr>
          <w:rFonts w:ascii="?l?r ??fc;MV Boli" w:hAnsi="?l?r ??fc;MV Boli" w:cs="Times New Roman"/>
          <w:sz w:val="22"/>
          <w:szCs w:val="22"/>
        </w:rPr>
        <w:t>第６号様式（第１７条、第２１条関係）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150"/>
        <w:gridCol w:w="4531"/>
      </w:tblGrid>
      <w:tr>
        <w:trPr>
          <w:trHeight w:val="587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8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杉並区長　宛</w:t>
            </w:r>
          </w:p>
          <w:p>
            <w:pPr>
              <w:pStyle w:val="Normal"/>
              <w:spacing w:lineRule="exact" w:line="38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  <w:r>
              <w:rPr>
                <w:rFonts w:cs="Times New Roman" w:ascii="?l?r ??fc;MV Boli" w:hAnsi="?l?r ??fc;MV Bol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住　所　　</w:t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ascii="?l?r ??fc;MV Boli" w:hAnsi="?l?r ??fc;MV Bol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氏　名　　</w:t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ascii="?l?r ??fc;MV Boli" w:hAnsi="?l?r ??fc;MV Bol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電　話　　</w:t>
            </w:r>
          </w:p>
          <w:p>
            <w:pPr>
              <w:pStyle w:val="Normal"/>
              <w:spacing w:lineRule="exact" w:line="21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MV Boli" w:hAnsi="?l?r ??fc;MV Boli" w:cs="Times New Roman"/>
                <w:sz w:val="32"/>
                <w:szCs w:val="32"/>
              </w:rPr>
            </w:pPr>
            <w:r>
              <w:rPr>
                <w:rFonts w:ascii="?l?r ??fc;MV Boli" w:hAnsi="?l?r ??fc;MV Boli" w:cs="Times New Roman"/>
                <w:sz w:val="32"/>
                <w:szCs w:val="32"/>
              </w:rPr>
              <w:t>助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成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金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等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交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付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申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請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  <w:r>
              <w:rPr>
                <w:rFonts w:ascii="?l?r ??fc;MV Boli" w:hAnsi="?l?r ??fc;MV Boli" w:cs="Times New Roman"/>
                <w:sz w:val="32"/>
                <w:szCs w:val="32"/>
              </w:rPr>
              <w:t>書</w:t>
            </w:r>
            <w:r>
              <w:rPr>
                <w:rFonts w:ascii="?l?r ??fc;MV Boli" w:hAnsi="?l?r ??fc;MV Boli" w:cs="?l?r ??fc;MV Boli" w:eastAsia="?l?r ??fc;MV Bol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4"/>
                <w:szCs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25095</wp:posOffset>
                      </wp:positionV>
                      <wp:extent cx="311023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23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７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１条において準用する第１７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pt;height:28.5pt;mso-wrap-distance-left:9.05pt;mso-wrap-distance-right:9.05pt;mso-wrap-distance-top:0pt;mso-wrap-distance-bottom:0pt;margin-top:9.85pt;mso-position-vertical-relative:text;margin-left:2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７条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１条において準用する第１７条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杉並区狭あい道路の拡幅に関する条例施行規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規定に基づき、下記のとおり助成金等の交付を申請します。</w:t>
            </w:r>
          </w:p>
          <w:p>
            <w:pPr>
              <w:pStyle w:val="Normal"/>
              <w:rPr>
                <w:rFonts w:ascii="?l?r ??fc;MV Boli" w:hAnsi="?l?r ??fc;MV Boli" w:cs="Times New Roman"/>
                <w:sz w:val="22"/>
                <w:szCs w:val="22"/>
              </w:rPr>
            </w:pPr>
            <w:r>
              <w:rPr>
                <w:rFonts w:cs="Times New Roman" w:ascii="?l?r ??fc;MV Boli" w:hAnsi="?l?r ??fc;MV Boli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126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地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243"/>
                <w:kern w:val="0"/>
                <w:sz w:val="24"/>
                <w:szCs w:val="24"/>
              </w:rPr>
              <w:t>地</w:t>
            </w:r>
            <w:r>
              <w:rPr>
                <w:kern w:val="0"/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杉並区　　　　　　　　　丁目　　　　番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居表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杉並区　　　　　　　　　丁目　　　　番　　　　号</w:t>
            </w:r>
          </w:p>
        </w:tc>
      </w:tr>
      <w:tr>
        <w:trPr>
          <w:trHeight w:val="4837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助成項目　　（該当する項目に○を付けてください。）</w:t>
            </w:r>
          </w:p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門又は塀等の除却費</w:t>
            </w:r>
          </w:p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樹木の移設費</w:t>
            </w:r>
          </w:p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設備配管等撤去・移設費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擁壁工事費</w:t>
            </w:r>
          </w:p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事務手続費</w:t>
            </w:r>
          </w:p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　重点整備路線の門又は塀等の除却・築造費</w:t>
            </w:r>
          </w:p>
          <w:p>
            <w:pPr>
              <w:pStyle w:val="Normal"/>
              <w:spacing w:lineRule="exact" w:line="46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　隅切り奨励金</w:t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　第　　－　　　　号</w:t>
            </w:r>
          </w:p>
        </w:tc>
      </w:tr>
    </w:tbl>
    <w:p>
      <w:pPr>
        <w:pStyle w:val="Normal"/>
        <w:ind w:left="3678" w:hanging="3678"/>
        <w:rPr>
          <w:rFonts w:ascii="?l?r ??fc;MV Boli" w:hAnsi="?l?r ??fc;MV Boli" w:cs="Times New Roman"/>
          <w:sz w:val="24"/>
          <w:szCs w:val="24"/>
        </w:rPr>
      </w:pPr>
      <w:r>
        <w:rPr>
          <w:rFonts w:ascii="?l?r ??fc;MV Boli" w:hAnsi="?l?r ??fc;MV Boli" w:cs="Times New Roman"/>
          <w:sz w:val="24"/>
          <w:szCs w:val="24"/>
        </w:rPr>
        <w:t>　（注）助成項目３又は６の申請には、次の書類を添付してください。</w:t>
      </w:r>
    </w:p>
    <w:p>
      <w:pPr>
        <w:pStyle w:val="Normal"/>
        <w:ind w:left="3558" w:hanging="2716"/>
        <w:rPr/>
      </w:pPr>
      <w:r>
        <w:rPr>
          <w:rFonts w:ascii="?l?r ??fc;MV Boli" w:hAnsi="?l?r ??fc;MV Boli" w:cs="Times New Roman"/>
          <w:sz w:val="24"/>
          <w:szCs w:val="24"/>
        </w:rPr>
        <w:t>工事費の見積書及び内訳書の写し、塀等の撤去図及び築造計画図並びに現況写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5:00Z</dcterms:created>
  <dc:creator>第一法規株式会社</dc:creator>
  <dc:description/>
  <cp:keywords/>
  <dc:language>en-US</dc:language>
  <cp:lastModifiedBy>tateishi-naoko</cp:lastModifiedBy>
  <cp:lastPrinted>2024-04-22T15:35:00Z</cp:lastPrinted>
  <dcterms:modified xsi:type="dcterms:W3CDTF">2024-07-24T23:43:00Z</dcterms:modified>
  <cp:revision>3</cp:revision>
  <dc:subject> </dc:subject>
  <dc:title>第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